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"/>
          <w:sz w:val="22"/>
          <w:szCs w:val="22"/>
          <w:u w:val="single"/>
        </w:rPr>
      </w:pPr>
      <w:bookmarkStart w:id="0" w:name="sub_24000"/>
      <w:bookmarkEnd w:id="0"/>
      <w:r>
        <w:rPr>
          <w:rFonts w:cs="Times New Roman" w:ascii="Times New Roman" w:hAnsi="Times New Roman"/>
          <w:b/>
          <w:spacing w:val="2"/>
          <w:sz w:val="22"/>
          <w:szCs w:val="22"/>
          <w:u w:val="single"/>
        </w:rPr>
        <w:t>ПРЕДВАРИТЕЛЬНЫЙ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ПЛАТЫ ЗА СОДЕРЖАНИЕ И ТЕХНИЧЕСКОЕ ОБСЛУЖИВАНИЕ ИМУЩЕСТВА МНОГОКВАРТИРНОГО ДОМ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адресу: г. Раменское. ул. Октябрьская, д.3.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0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817"/>
        <w:gridCol w:w="4536"/>
        <w:gridCol w:w="644"/>
        <w:gridCol w:w="2520"/>
        <w:gridCol w:w="2189"/>
        <w:gridCol w:w="151"/>
      </w:tblGrid>
      <w:tr>
        <w:trPr>
          <w:trHeight w:val="255" w:hRule="atLeast"/>
        </w:trPr>
        <w:tc>
          <w:tcPr>
            <w:tcW w:w="1103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лькуляция затрат и тариф ООО "ВЕСТА-Сервис" по содержанию и техническому обслуживанию Дома</w:t>
            </w:r>
          </w:p>
        </w:tc>
      </w:tr>
      <w:tr>
        <w:trPr>
          <w:trHeight w:val="300" w:hRule="atLeast"/>
        </w:trPr>
        <w:tc>
          <w:tcPr>
            <w:tcW w:w="61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ощадь жилых и офисных помещений Дома (кв.м)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0 826,40</w:t>
            </w:r>
          </w:p>
        </w:tc>
      </w:tr>
      <w:tr>
        <w:trPr>
          <w:trHeight w:val="4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тьи затра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овая плата (тыс.руб.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та за 1кв.м площади (руб./кв.м)</w:t>
            </w:r>
          </w:p>
        </w:tc>
      </w:tr>
      <w:tr>
        <w:trPr>
          <w:trHeight w:val="319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и обслуживание внутридомового инженерного оборуд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549,5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20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 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41,8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з/п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0,26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луги сторонних организ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2,4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и обслуживание лифтового хозяй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362,98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45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конструктивных элементов жилых зд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6,2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27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,4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з/п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,2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6,5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придомовой территор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1,06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49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торонних организ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3,2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7,7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мест общего польз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10,1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44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торонних организ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0,1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бор и вывоз бытовых от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4,88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22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траты по содержанию управляющей компан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065,78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26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76,2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з/п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6,4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УК</w:t>
            </w:r>
            <w:r>
              <w:rPr>
                <w:rFonts w:cs="Times New Roman" w:ascii="Times New Roman" w:hAnsi="Times New Roman"/>
              </w:rPr>
              <w:t xml:space="preserve"> (аренда, услуги банка, ПО, коммунальные платежи, канцтовары,обучение и аттестация сотрудников и т.п.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3,0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аварийно-диспетчерской служб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6,4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99</w:t>
            </w:r>
          </w:p>
        </w:tc>
      </w:tr>
      <w:tr>
        <w:trPr>
          <w:trHeight w:val="18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39,1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з/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7,2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уги банка (в т.ч. обслуживание р/сч, банковский процент за прием коммунальных платежей от собственников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3,9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78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лата налог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,4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38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окрытые расходы предыдущих пери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0,0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92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нтабельно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9,88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72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расходов с рентабельность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027,4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ари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6,12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53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Стоимость дополнительных услуг: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а помещения ЗАО «СК»Гражданстрой» ежемесячно – 2,46 руб./м2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служивание системы видеонаблюдения – 0,36 руб./м2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служивание шлагбаумов – 0,31 руб./м2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служивание домофона: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>видеомонитор – 60 руб./квартир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трубка - 45 руб./квартир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ключи  - 20 руб./квартира</w:t>
      </w:r>
    </w:p>
    <w:sectPr>
      <w:headerReference w:type="default" r:id="rId2"/>
      <w:type w:val="nextPage"/>
      <w:pgSz w:w="11906" w:h="16838"/>
      <w:pgMar w:left="567" w:right="424" w:gutter="0" w:header="294" w:top="3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Текст примечания"/>
    <w:basedOn w:val="Normal"/>
    <w:qFormat/>
    <w:pPr/>
    <w:rPr/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50:00Z</dcterms:created>
  <dc:creator>НПП "Гарант-Сервис"</dc:creator>
  <dc:description/>
  <cp:keywords/>
  <dc:language>en-US</dc:language>
  <cp:lastModifiedBy>m.boldina</cp:lastModifiedBy>
  <cp:lastPrinted>2013-07-19T09:45:00Z</cp:lastPrinted>
  <dcterms:modified xsi:type="dcterms:W3CDTF">2013-07-19T07:01:00Z</dcterms:modified>
  <cp:revision>5</cp:revision>
  <dc:subject/>
  <dc:title>Оглавление</dc:title>
</cp:coreProperties>
</file>